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83185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i/>
          <w:i/>
          <w:kern w:val="2"/>
          <w:sz w:val="22"/>
          <w:szCs w:val="22"/>
          <w:lang w:eastAsia="zh-CN"/>
        </w:rPr>
      </w:pPr>
      <w:r>
        <w:rPr>
          <w:b/>
          <w:bCs/>
          <w:i/>
          <w:kern w:val="2"/>
          <w:sz w:val="22"/>
          <w:szCs w:val="22"/>
          <w:lang w:eastAsia="zh-CN"/>
        </w:rPr>
        <w:t>FIS DOCENTI SCUOLA MEDIA - ANNO SCOLASTICO 2021/2022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701"/>
        <w:gridCol w:w="3261"/>
        <w:gridCol w:w="992"/>
        <w:gridCol w:w="992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 xml:space="preserve">COGNOME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 xml:space="preserve">NOME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ATTIVIT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TOT.  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AB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ADALGIS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COORDIN.  DIPARTIMENTO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 xml:space="preserve">ADDI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MARC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ARGIO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CLAUDIA SIMO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ASTOLF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CHIA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 xml:space="preserve">REF. MEDIA COMPLESSITÀ; 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COORDINATORE CLASSE (3);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REF. SEDE MED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10</w:t>
            </w:r>
          </w:p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30</w:t>
            </w:r>
          </w:p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 xml:space="preserve">ATZE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DANI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COORDINATORE CLASSE (1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BRUNE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MADDALE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BUTT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FABI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CABID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MARIA C. M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CADED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CATER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COORDINATORE CLASSE (2);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REFERENTE AS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20</w:t>
            </w:r>
          </w:p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CALC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SERGI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CALI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M. GIOVAN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 xml:space="preserve">CAMPU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GIAMPAOL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REFERENTE SEDE SEMPLICE;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COORDINATORE CLASSE (1);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TUTOR NEOIMMES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6</w:t>
            </w:r>
          </w:p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10</w:t>
            </w:r>
          </w:p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CA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CLAUDIA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COMPONENTE NIV RAV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CICALO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SERGI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C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STEFA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 xml:space="preserve">CULIGIO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CLAUD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COORDINATORE CLASSE (2);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20</w:t>
            </w:r>
          </w:p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DAM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GIOVANNI B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DEIA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VALENTINA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REFERENTE SEDE SEMPLICE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TUTOR NEOIMMESSI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REFERENTE ASPA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6</w:t>
            </w:r>
          </w:p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6</w:t>
            </w:r>
          </w:p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DEMURTA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ILARIA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COORDINATORE CLASSE (1)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 xml:space="preserve">FANNI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LUISA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FANTON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MARIA CHIARA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FEN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PATRIZIA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 xml:space="preserve">FISICHELLA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ADRIANA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FONNES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JESSICA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FRANCAVILL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MARCELLA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COORDINATORE CLASSE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GABRIEL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NICOLA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GA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MICHELINA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GAROFAL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CRISTIANA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COORDINATORE CLASSE (2);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COMMISSIONE BIBLIOTEC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20</w:t>
            </w:r>
          </w:p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LA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DANIELA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LA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MARINELLA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LA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PATRIZIA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LA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ALESSANDRA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COORDINATORE CLASSE (1);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COMMISSIONE BIBLIOTECA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REFERENTE COMMISSIONE CYBERBULLISMO QUART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10</w:t>
            </w:r>
          </w:p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10</w:t>
            </w:r>
          </w:p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5</w:t>
            </w:r>
          </w:p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LITTARRR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BASILIO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REFERENTE SEDE SEMPLICE;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TEAM DIGITAL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6</w:t>
            </w:r>
          </w:p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LITTER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MARTA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COORDINATORE CLASSE (2);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LOB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bCs/>
                <w:kern w:val="2"/>
                <w:sz w:val="18"/>
                <w:szCs w:val="18"/>
                <w:lang w:eastAsia="zh-CN"/>
              </w:rPr>
              <w:t>ALESSIO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LOB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FERNANDA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3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LOCC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MICHAELA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LODD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FRANCESCA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COORDINATORE CLASSE (1);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3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LUIS DE OLIVEIR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ANGELA PATRICIA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 xml:space="preserve">MANCA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ILARIA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COORDINATORE CLASSE (1);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REFERENTE SEDE SEMPLICE;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10</w:t>
            </w:r>
          </w:p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6</w:t>
            </w:r>
          </w:p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4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 xml:space="preserve">MANTEGA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EMANUELA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REFERENTE SEDE SEMPLICE;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MARCEL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MAU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COORDINATORE CLASSE (1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MARR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PAO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ME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GIULIA MAR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REFERENTE SEDE SEMPLICE;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COORDINATORE CLASSE (3);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TUTOR TIROCINANTE CPIA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REFERENTE  AS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6</w:t>
            </w:r>
          </w:p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30</w:t>
            </w:r>
          </w:p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6</w:t>
            </w:r>
          </w:p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 xml:space="preserve">MEDD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PAO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 xml:space="preserve">MELO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SA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 xml:space="preserve">MON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GIOVAN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MUR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FEDERIC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MURRU MATIL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OGGI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PAO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COORDINATORE CLASSE (1);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COORDINATORE DIPARTIMENTO DISCIPLINARE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REFERENTE SEDE SEMPLICE;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REFERENTE AS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10</w:t>
            </w:r>
          </w:p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10</w:t>
            </w:r>
          </w:p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6</w:t>
            </w:r>
          </w:p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/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ON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ALESSAND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ORUNE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ANTONIET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COORDINATORE CLASSE (2);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 xml:space="preserve">REFERENTE SEDE COMPLESSA 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REFERENTE ASPAL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TUTOR NEOIMMES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20</w:t>
            </w:r>
          </w:p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388" w:leader="none"/>
                <w:tab w:val="right" w:pos="776" w:leader="none"/>
              </w:tabs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 xml:space="preserve">      </w:t>
            </w:r>
            <w:r>
              <w:rPr>
                <w:bCs/>
                <w:kern w:val="2"/>
                <w:sz w:val="18"/>
                <w:szCs w:val="18"/>
                <w:lang w:eastAsia="zh-CN"/>
              </w:rPr>
              <w:t>6</w:t>
              <w:tab/>
            </w:r>
          </w:p>
          <w:p>
            <w:pPr>
              <w:pStyle w:val="Normal"/>
              <w:tabs>
                <w:tab w:val="clear" w:pos="708"/>
                <w:tab w:val="center" w:pos="388" w:leader="none"/>
                <w:tab w:val="right" w:pos="776" w:leader="none"/>
              </w:tabs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ab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PAG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MARIA CONC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P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GIOVAN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COORDINATORE CLASSE (1);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10</w:t>
            </w:r>
          </w:p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 xml:space="preserve">PARD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ALESSAND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PI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SIMONE L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PIL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MARINA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COORDINATORE CLASSE (3);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30</w:t>
            </w:r>
          </w:p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5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PILLA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FRANCESCA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5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PIRA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GIANLUCA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REFERENTE SEDE SEMPLICE;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REFERENTE ORARIO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COORDINATORE CLASSE (3);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6</w:t>
            </w:r>
          </w:p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25</w:t>
            </w:r>
          </w:p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30</w:t>
            </w:r>
          </w:p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5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PIREDD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TIZIANA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REFERENTE SEDE SEMPLICE;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COORDINATORE CLASSE (2);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COMMISSIONE BIBLIOTEC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6</w:t>
            </w:r>
          </w:p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20</w:t>
            </w:r>
          </w:p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PIS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MARGHERI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 xml:space="preserve">PUTZOLU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LORENZO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REC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STEFA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 xml:space="preserve">SAN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SABR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SER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DAVID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SER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L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COORDINATORE CLASSE (2);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REFERENTE SEDE SEMPLICE;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20</w:t>
            </w:r>
          </w:p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SID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SIMONET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COORDINATORE CLASSE (2);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TUTOR NEOIMMES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20</w:t>
            </w:r>
          </w:p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 xml:space="preserve">               </w:t>
            </w:r>
            <w:r>
              <w:rPr>
                <w:bCs/>
                <w:kern w:val="2"/>
                <w:sz w:val="18"/>
                <w:szCs w:val="18"/>
                <w:lang w:eastAsia="zh-CN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 xml:space="preserve">SITZ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M. ELE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REFERENTE SEDE SEMPLICE(2);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COORDINATORE CLASSE (2);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COMMISSIONE ELETTORALE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TEAM DIGI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12</w:t>
            </w:r>
          </w:p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20</w:t>
            </w:r>
          </w:p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8</w:t>
            </w:r>
          </w:p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10</w:t>
            </w:r>
          </w:p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TEV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TIZIANA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REFERENTE SEDE SEMPLICE;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COORDINATORE CLASSE (1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6</w:t>
            </w:r>
          </w:p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6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TRIPODER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DANIELA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 xml:space="preserve">TOSCIRI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NOEMI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7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TUF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GIULIA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COORDINATORE CLASSE (2);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REFERENTE ASPAL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REFERENTE SEDE SEMPLIC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 xml:space="preserve">             </w:t>
            </w:r>
            <w:r>
              <w:rPr>
                <w:bCs/>
                <w:kern w:val="2"/>
                <w:sz w:val="18"/>
                <w:szCs w:val="18"/>
                <w:lang w:eastAsia="zh-CN"/>
              </w:rPr>
              <w:t xml:space="preserve">10       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 xml:space="preserve">               </w:t>
            </w:r>
            <w:r>
              <w:rPr>
                <w:bCs/>
                <w:kern w:val="2"/>
                <w:sz w:val="18"/>
                <w:szCs w:val="18"/>
                <w:lang w:eastAsia="zh-CN"/>
              </w:rPr>
              <w:t>5</w:t>
            </w:r>
          </w:p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VACC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LUCIA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COORDINATORE CLASSE (2);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COORDIN.  DIPARTIMENTI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REFERENTE SEDE COMPLESSA (2)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GLH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REFERENTE ASPA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20</w:t>
            </w:r>
          </w:p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10</w:t>
            </w:r>
          </w:p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/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40</w:t>
            </w:r>
          </w:p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7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VARGI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ALBERTO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COORDINATORE CLASSE (1);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  <w:t>TOTAL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kern w:val="2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88" w:before="100" w:after="142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8:32:00Z</dcterms:created>
  <dc:creator>Protocollo</dc:creator>
  <dc:description/>
  <cp:keywords/>
  <dc:language>en-US</dc:language>
  <cp:lastModifiedBy>Utente</cp:lastModifiedBy>
  <cp:lastPrinted>2021-06-24T08:39:00Z</cp:lastPrinted>
  <dcterms:modified xsi:type="dcterms:W3CDTF">2022-06-15T14:27:00Z</dcterms:modified>
  <cp:revision>88</cp:revision>
  <dc:subject/>
  <dc:title/>
</cp:coreProperties>
</file>